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zeige zur Bestellung einer verantwortlichen Person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1. Angaben zur Schießstätte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</w:rPr>
        <w:t xml:space="preserve">Bezeichnung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szCs w:val="22"/>
        </w:rPr>
        <w:t xml:space="preserve">Ort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szCs w:val="22"/>
        </w:rPr>
        <w:t xml:space="preserve">Betriebserlaubnis: 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igentümer:</w:t>
        <w:tab/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2. Angaben zur Person des Antragstellers</w:t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</w:rPr>
        <w:t>Der Antragsteller handelt in seiner Eigenschaft als:</w:t>
      </w:r>
      <w:r>
        <w:rPr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amilienname, ggf. Geburtsname: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Vorname/n:</w:t>
      </w:r>
      <w:r>
        <w:rPr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LZ/Wohnort:</w:t>
        <w:tab/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raße/Haus-Nr.:</w:t>
      </w:r>
      <w:r>
        <w:rPr>
          <w:szCs w:val="22"/>
          <w:u w:val="single"/>
        </w:rPr>
        <w:tab/>
        <w:tab/>
        <w:tab/>
        <w:tab/>
        <w:tab/>
        <w:tab/>
      </w:r>
      <w:r>
        <w:rPr>
          <w:szCs w:val="22"/>
        </w:rPr>
        <w:t>Telefon: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Verantwortliche Perso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ls verantwortliche Person wird benann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amilienname, ggf. Geburtsname:</w:t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szCs w:val="22"/>
        </w:rPr>
        <w:t>Vorname/n:</w:t>
      </w:r>
      <w:r>
        <w:rPr>
          <w:szCs w:val="22"/>
          <w:u w:val="single"/>
        </w:rPr>
        <w:tab/>
        <w:tab/>
        <w:tab/>
        <w:tab/>
        <w:tab/>
        <w:tab/>
      </w:r>
      <w:r>
        <w:rPr>
          <w:szCs w:val="22"/>
        </w:rPr>
        <w:tab/>
        <w:t>Geb. am: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LZ/Wohnort:</w:t>
        <w:tab/>
      </w:r>
      <w:r>
        <w:rPr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raße/Haus-Nr.:</w:t>
      </w:r>
      <w:r>
        <w:rPr>
          <w:szCs w:val="22"/>
          <w:u w:val="single"/>
        </w:rPr>
        <w:tab/>
        <w:tab/>
        <w:tab/>
        <w:tab/>
        <w:tab/>
        <w:tab/>
      </w:r>
      <w:r>
        <w:rPr>
          <w:szCs w:val="22"/>
        </w:rPr>
        <w:t>Telefon:</w:t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Die Sachkunde wird nachgewiesen durch:</w:t>
        <w:tab/>
      </w:r>
      <w:r>
        <w:rPr>
          <w:szCs w:val="22"/>
          <w:u w:val="single"/>
        </w:rPr>
        <w:tab/>
        <w:tab/>
        <w:tab/>
        <w:tab/>
        <w:tab/>
        <w:tab/>
        <w:tab/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r Sachkundenachweis ist als Anlage beigefüg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ab/>
      </w:r>
      <w:r>
        <w:rPr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Ort, Datum</w:t>
        <w:tab/>
        <w:tab/>
        <w:tab/>
        <w:t xml:space="preserve">Unterschrift: </w:t>
        <w:tab/>
        <w:tab/>
        <w:t>AntragstellerIn / Betreiber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4. Erforderliche Zuverlässigkeit (§ 5 WaffG)</w:t>
      </w:r>
    </w:p>
    <w:p>
      <w:pPr>
        <w:pStyle w:val="TextBody"/>
        <w:rPr/>
      </w:pPr>
      <w:r>
        <w:rPr>
          <w:sz w:val="22"/>
          <w:szCs w:val="22"/>
        </w:rPr>
        <w:t xml:space="preserve">Es sind gegen mich strafrechtliche Ermittlungsverfahren eingeleitet oder </w:t>
        <w:br/>
        <w:t>rechtskräftige Verurteilungen ausgesprochen worden:</w:t>
        <w:tab/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226457899"/>
      <w:bookmarkStart w:id="1" w:name="__Fieldmark__0_322645789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keine</w:t>
        <w:tab/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226457899"/>
      <w:bookmarkStart w:id="3" w:name="__Fieldmark__1_322645789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folge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5. Persönliche Eignung (§ 6 WaffG)</w:t>
      </w:r>
    </w:p>
    <w:p>
      <w:pPr>
        <w:pStyle w:val="Normal"/>
        <w:rPr>
          <w:szCs w:val="22"/>
        </w:rPr>
      </w:pPr>
      <w:r>
        <w:rPr>
          <w:szCs w:val="22"/>
        </w:rPr>
        <w:t>Körperliche und geistige Mängel habe ich bzw. hatte ich</w:t>
        <w:br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4" w:name="__Fieldmark__2_3226457899"/>
      <w:bookmarkStart w:id="5" w:name="__Fieldmark__2_3226457899"/>
      <w:bookmarkEnd w:id="5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keine</w:t>
        <w:tab/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6" w:name="__Fieldmark__3_3226457899"/>
      <w:bookmarkStart w:id="7" w:name="__Fieldmark__3_3226457899"/>
      <w:bookmarkEnd w:id="7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folgende</w:t>
      </w:r>
    </w:p>
    <w:p>
      <w:pPr>
        <w:pStyle w:val="Normal"/>
        <w:spacing w:lineRule="auto" w:line="360"/>
        <w:rPr/>
      </w:pPr>
      <w:r>
        <w:rPr>
          <w:szCs w:val="22"/>
        </w:rPr>
        <w:t>Ich bin voll geschäftsfähig: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8" w:name="__Fieldmark__4_3226457899"/>
      <w:bookmarkStart w:id="9" w:name="__Fieldmark__4_3226457899"/>
      <w:bookmarkEnd w:id="9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Ja</w:t>
        <w:tab/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Cs w:val="22"/>
        </w:rPr>
        <w:instrText xml:space="preserve"> FORMCHECKBOX </w:instrText>
      </w:r>
      <w:r>
        <w:rPr>
          <w:szCs w:val="22"/>
        </w:rPr>
        <w:fldChar w:fldCharType="separate"/>
      </w:r>
      <w:bookmarkStart w:id="10" w:name="__Fieldmark__5_3226457899"/>
      <w:bookmarkStart w:id="11" w:name="__Fieldmark__5_3226457899"/>
      <w:bookmarkEnd w:id="11"/>
      <w:r>
        <w:rPr>
          <w:szCs w:val="22"/>
        </w:rPr>
      </w:r>
      <w:r>
        <w:rPr>
          <w:szCs w:val="22"/>
        </w:rPr>
        <w:fldChar w:fldCharType="end"/>
      </w:r>
      <w:r>
        <w:rPr>
          <w:szCs w:val="22"/>
        </w:rPr>
        <w:t xml:space="preserve">  Nei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krper2"/>
        <w:rPr/>
      </w:pPr>
      <w:r>
        <w:rPr>
          <w:sz w:val="22"/>
          <w:szCs w:val="22"/>
        </w:rPr>
        <w:t>Die von mir gemachten Angaben sind vollständig und wahrheitsgemäß. Mir ist bekannt, dass unrichtige Angaben zum sofortigen Widerruf der Betriebserlaubnis führen können.</w:t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krper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Cs w:val="22"/>
          <w:u w:val="single"/>
        </w:rPr>
        <w:tab/>
        <w:tab/>
        <w:tab/>
      </w:r>
      <w:r>
        <w:rPr>
          <w:szCs w:val="22"/>
        </w:rPr>
        <w:tab/>
        <w:tab/>
      </w:r>
      <w:r>
        <w:rPr>
          <w:szCs w:val="22"/>
          <w:u w:val="single"/>
        </w:rPr>
        <w:tab/>
        <w:tab/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>Ort, Datum</w:t>
        <w:tab/>
        <w:tab/>
        <w:tab/>
        <w:t xml:space="preserve">Unterschrift: </w:t>
        <w:tab/>
        <w:t>verantwortl. Person</w:t>
      </w:r>
    </w:p>
    <w:sectPr>
      <w:type w:val="nextPage"/>
      <w:pgSz w:w="11906" w:h="16838"/>
      <w:pgMar w:left="1134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7:42:00Z</dcterms:created>
  <dc:creator>603p</dc:creator>
  <dc:description/>
  <cp:keywords/>
  <dc:language>en-US</dc:language>
  <cp:lastModifiedBy>Gerhard Schorner</cp:lastModifiedBy>
  <cp:lastPrinted>2014-01-07T18:58:00Z</cp:lastPrinted>
  <dcterms:modified xsi:type="dcterms:W3CDTF">2017-01-11T10:49:00Z</dcterms:modified>
  <cp:revision>5</cp:revision>
  <dc:subject/>
  <dc:title>Antrag auf Erteilung einer Erlaubnis zum Betrieb einer Schießstätte</dc:title>
</cp:coreProperties>
</file>